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4.10.2023 № 2985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муниципальных услуг</w:t>
      </w:r>
    </w:p>
    <w:p>
      <w:pPr>
        <w:pStyle w:val="Normal"/>
        <w:suppressLineNumbers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социальной сфере в соответствии с социальным сертификатом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в соответствие с особенностями работы государственных, региональных и иных информационных систем,                                     в соответствии с Федеральным законом от 13.07.2020 № 189-ФЗ                                            «О государственном (муниципальном) социальном заказе на оказание государственных (муниципальных) услуг в социальной сфере»                                       (далее - Федеральный закон), Федеральным законом от 29.12.2012 № 273-ФЗ «Об образовании в Российской Федерации», постановлением администрации Озерского городского округа от 31.08.2023 № 2382 «</w:t>
      </w:r>
      <w:r>
        <w:rPr>
          <w:sz w:val="28"/>
          <w:szCs w:val="28"/>
        </w:rPr>
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                          на территории Озерского городского округа»</w:t>
      </w:r>
      <w:r>
        <w:rPr>
          <w:rFonts w:eastAsia="Calibri"/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Внести в постановление от 24.10.2023 № 2985                                      «</w:t>
      </w:r>
      <w:r>
        <w:rPr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                                          в соответствии с социальным сертификатом» следующие измене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абзац четвертый пункта 5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государственных услуг                                  в социальной сфере в соответствии с социальным сертификатом                                  (далее - Порядок)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Pj - нормативные затраты на оказание муниципальной услуги                                   на единицу показателя объема муниципальной услуги, установленные                           на основании постановления администрации Озерского городского округа                            от 26.03.2024 № 702 «О нормативных затратах на оказание муниципальной услуги «Реализация дополнительных общеобразовательных программ»                               в соответствии с социальным сертификатом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абзац первый пункта 8 Порядка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8. Уполномоченный орган в течение 5 рабочих дней после представления получателем субсидии отчета осуществляет проверку отчета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 абзац четвертый пункта 11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Pj - нормативные затраты на оказание муниципальной услуги                        на единицу показателя объема муниципальной услуги, установленные                            на основании постановления администрации Озерского городского округа                            от 26.03.2024 № 702 «О нормативных затратах на оказание муниципальной услуги «Реализация дополнительных общеобразовательных программ»                                 в соответствии с социальным сертификатом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Настоящее постановление вступает в силу со дня подписания                                   и распространяет свое действие на правоотношения, возникшие с 01.01.2024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Опубликовать настоящее постановление в газете «Озерский вестник»    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выполнением настоящего постановления оставляю                                        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6.09.2024 № 244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Абзац списка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7:00Z</dcterms:created>
  <dc:creator>***</dc:creator>
  <dc:description/>
  <cp:keywords/>
  <dc:language>en-US</dc:language>
  <cp:lastModifiedBy>user</cp:lastModifiedBy>
  <cp:lastPrinted>2024-09-06T12:00:00Z</cp:lastPrinted>
  <dcterms:modified xsi:type="dcterms:W3CDTF">2024-09-09T07:07:00Z</dcterms:modified>
  <cp:revision>2</cp:revision>
  <dc:subject/>
  <dc:title> </dc:title>
</cp:coreProperties>
</file>